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6.07.2023 г.                                                                                                                    №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85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31,7 тыс. рублей: в статье 1 пункт 1 цифровое значение «11542,7 тыс. рублей» заменить на «11574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31,7 тыс. рублей: в статье 1 пункт 1 цифровое значение «12392,8 тыс. рублей» заменить на «12424,5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74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74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74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74,4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24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24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24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028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05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7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76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42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84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424,5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5:00Z</dcterms:created>
  <dc:creator>User</dc:creator>
  <dc:description/>
  <dc:language>en-US</dc:language>
  <cp:lastModifiedBy>N.Uratma</cp:lastModifiedBy>
  <cp:lastPrinted>2023-07-19T16:09:00Z</cp:lastPrinted>
  <dcterms:modified xsi:type="dcterms:W3CDTF">2023-08-10T07:55:00Z</dcterms:modified>
  <cp:revision>9</cp:revision>
  <dc:subject/>
  <dc:title/>
</cp:coreProperties>
</file>